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8"/>
        <w:gridCol w:w="283"/>
        <w:gridCol w:w="22"/>
        <w:gridCol w:w="619"/>
        <w:gridCol w:w="264"/>
        <w:gridCol w:w="116"/>
        <w:gridCol w:w="57"/>
        <w:gridCol w:w="61"/>
        <w:gridCol w:w="9"/>
        <w:gridCol w:w="724"/>
        <w:gridCol w:w="135"/>
        <w:gridCol w:w="180"/>
        <w:gridCol w:w="78"/>
        <w:gridCol w:w="238"/>
        <w:gridCol w:w="55"/>
        <w:gridCol w:w="53"/>
        <w:gridCol w:w="530"/>
        <w:gridCol w:w="362"/>
        <w:gridCol w:w="188"/>
        <w:gridCol w:w="29"/>
        <w:gridCol w:w="192"/>
        <w:gridCol w:w="621"/>
        <w:gridCol w:w="191"/>
        <w:gridCol w:w="131"/>
        <w:gridCol w:w="46"/>
        <w:gridCol w:w="508"/>
        <w:gridCol w:w="112"/>
        <w:gridCol w:w="11"/>
        <w:gridCol w:w="10"/>
        <w:gridCol w:w="25"/>
        <w:gridCol w:w="111"/>
        <w:gridCol w:w="14"/>
        <w:gridCol w:w="189"/>
        <w:gridCol w:w="335"/>
        <w:gridCol w:w="585"/>
        <w:gridCol w:w="230"/>
        <w:gridCol w:w="90"/>
        <w:gridCol w:w="90"/>
        <w:gridCol w:w="182"/>
        <w:gridCol w:w="22"/>
        <w:gridCol w:w="1815"/>
        <w:gridCol w:w="35"/>
      </w:tblGrid>
      <w:tr>
        <w:trPr>
          <w:trHeight w:val="1587" w:hRule="atLeast"/>
          <w:cantSplit w:val="true"/>
        </w:trPr>
        <w:tc>
          <w:tcPr>
            <w:tcW w:w="11086" w:type="dxa"/>
            <w:gridSpan w:val="42"/>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08" w:type="dxa"/>
            <w:gridSpan w:val="12"/>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4" w:type="dxa"/>
            <w:gridSpan w:val="9"/>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594965641"/>
            <w:bookmarkStart w:id="1" w:name="__Fieldmark__9_15949656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594965641"/>
            <w:bookmarkStart w:id="3" w:name="__Fieldmark__10_1594965641"/>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594965641"/>
            <w:bookmarkStart w:id="5" w:name="__Fieldmark__11_1594965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594965641"/>
            <w:bookmarkStart w:id="7" w:name="__Fieldmark__12_1594965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594965641"/>
            <w:bookmarkStart w:id="9" w:name="__Fieldmark__13_15949656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594965641"/>
            <w:bookmarkStart w:id="11" w:name="__Fieldmark__14_15949656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594965641"/>
            <w:bookmarkStart w:id="13" w:name="__Fieldmark__15_15949656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has responsibilities. Do you have/experience any condition/situation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594965641"/>
            <w:bookmarkStart w:id="15" w:name="__Fieldmark__16_15949656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594965641"/>
            <w:bookmarkStart w:id="17" w:name="__Fieldmark__17_15949656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01" w:hRule="atLeast"/>
          <w:cantSplit w:val="true"/>
        </w:trPr>
        <w:tc>
          <w:tcPr>
            <w:tcW w:w="2960"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Telephone numbers</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4" w:hRule="atLeast"/>
          <w:cantSplit w:val="true"/>
        </w:trPr>
        <w:tc>
          <w:tcPr>
            <w:tcW w:w="2960"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594965641"/>
            <w:bookmarkStart w:id="19" w:name="__Fieldmark__26_15949656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594965641"/>
            <w:bookmarkStart w:id="21" w:name="__Fieldmark__27_15949656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f birth</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ationship</w:t>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2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4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5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594965641"/>
            <w:bookmarkStart w:id="23" w:name="__Fieldmark__64_15949656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594965641"/>
            <w:bookmarkStart w:id="25" w:name="__Fieldmark__65_15949656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594965641"/>
            <w:bookmarkStart w:id="27" w:name="__Fieldmark__67_15949656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594965641"/>
            <w:bookmarkStart w:id="29" w:name="__Fieldmark__68_15949656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594965641"/>
            <w:bookmarkStart w:id="31" w:name="__Fieldmark__70_15949656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594965641"/>
            <w:bookmarkStart w:id="33" w:name="__Fieldmark__71_15949656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 &amp; Duty Station</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Do you have any other (extended) family members employed by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594965641"/>
            <w:bookmarkStart w:id="35" w:name="__Fieldmark__81_15949656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594965641"/>
            <w:bookmarkStart w:id="37" w:name="__Fieldmark__82_159496564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Relationship</w:t>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Unit &amp; Duty Station</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0.</w:t>
            </w:r>
            <w:r>
              <w:rPr>
                <w:rFonts w:cs="Arial" w:ascii="Arial" w:hAnsi="Arial"/>
                <w:sz w:val="20"/>
                <w:szCs w:val="20"/>
              </w:rPr>
              <w:t xml:space="preserve">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9_1594965641"/>
            <w:bookmarkStart w:id="39" w:name="__Fieldmark__89_159496564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0_1594965641"/>
            <w:bookmarkStart w:id="41" w:name="__Fieldmark__90_15949656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1.</w:t>
            </w:r>
            <w:r>
              <w:rPr>
                <w:rFonts w:cs="Arial" w:ascii="Arial" w:hAnsi="Arial"/>
                <w:sz w:val="20"/>
                <w:szCs w:val="20"/>
              </w:rPr>
              <w:t xml:space="preserve">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Languages – indicate mother tongue 1</w:t>
            </w:r>
            <w:r>
              <w:rPr>
                <w:rFonts w:cs="Arial" w:ascii="Arial" w:hAnsi="Arial"/>
                <w:b/>
                <w:sz w:val="20"/>
                <w:szCs w:val="20"/>
                <w:vertAlign w:val="superscript"/>
              </w:rPr>
              <w:t>st</w:t>
            </w:r>
          </w:p>
        </w:tc>
        <w:tc>
          <w:tcPr>
            <w:tcW w:w="9265"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Understand</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3_1594965641"/>
            <w:bookmarkStart w:id="43" w:name="__Fieldmark__93_159496564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4_1594965641"/>
            <w:bookmarkStart w:id="45" w:name="__Fieldmark__94_159496564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5_1594965641"/>
            <w:bookmarkStart w:id="47" w:name="__Fieldmark__95_159496564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6_1594965641"/>
            <w:bookmarkStart w:id="49" w:name="__Fieldmark__96_159496564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7_1594965641"/>
            <w:bookmarkStart w:id="51" w:name="__Fieldmark__97_159496564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8_1594965641"/>
            <w:bookmarkStart w:id="53" w:name="__Fieldmark__98_159496564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9_1594965641"/>
            <w:bookmarkStart w:id="55" w:name="__Fieldmark__99_159496564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0_1594965641"/>
            <w:bookmarkStart w:id="57" w:name="__Fieldmark__100_159496564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1_1594965641"/>
            <w:bookmarkStart w:id="59" w:name="__Fieldmark__101_159496564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2_1594965641"/>
            <w:bookmarkStart w:id="61" w:name="__Fieldmark__102_159496564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3_1594965641"/>
            <w:bookmarkStart w:id="63" w:name="__Fieldmark__103_159496564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4_1594965641"/>
            <w:bookmarkStart w:id="65" w:name="__Fieldmark__104_159496564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5_1594965641"/>
            <w:bookmarkStart w:id="67" w:name="__Fieldmark__105_159496564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6_1594965641"/>
            <w:bookmarkStart w:id="69" w:name="__Fieldmark__106_159496564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7_1594965641"/>
            <w:bookmarkStart w:id="71" w:name="__Fieldmark__107_159496564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8_1594965641"/>
            <w:bookmarkStart w:id="73" w:name="__Fieldmark__108_159496564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0_1594965641"/>
            <w:bookmarkStart w:id="75" w:name="__Fieldmark__110_159496564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1_1594965641"/>
            <w:bookmarkStart w:id="77" w:name="__Fieldmark__111_159496564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2_1594965641"/>
            <w:bookmarkStart w:id="79" w:name="__Fieldmark__112_159496564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3_1594965641"/>
            <w:bookmarkStart w:id="81" w:name="__Fieldmark__113_159496564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4_1594965641"/>
            <w:bookmarkStart w:id="83" w:name="__Fieldmark__114_159496564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1594965641"/>
            <w:bookmarkStart w:id="85" w:name="__Fieldmark__115_159496564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1594965641"/>
            <w:bookmarkStart w:id="87" w:name="__Fieldmark__116_159496564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1594965641"/>
            <w:bookmarkStart w:id="89" w:name="__Fieldmark__117_159496564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1594965641"/>
            <w:bookmarkStart w:id="91" w:name="__Fieldmark__118_159496564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1594965641"/>
            <w:bookmarkStart w:id="93" w:name="__Fieldmark__119_159496564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0_1594965641"/>
            <w:bookmarkStart w:id="95" w:name="__Fieldmark__120_159496564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1_1594965641"/>
            <w:bookmarkStart w:id="97" w:name="__Fieldmark__121_159496564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2_1594965641"/>
            <w:bookmarkStart w:id="99" w:name="__Fieldmark__122_159496564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3_1594965641"/>
            <w:bookmarkStart w:id="101" w:name="__Fieldmark__123_159496564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4_1594965641"/>
            <w:bookmarkStart w:id="103" w:name="__Fieldmark__124_159496564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5_1594965641"/>
            <w:bookmarkStart w:id="105" w:name="__Fieldmark__125_159496564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7_1594965641"/>
            <w:bookmarkStart w:id="107" w:name="__Fieldmark__127_159496564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8_1594965641"/>
            <w:bookmarkStart w:id="109" w:name="__Fieldmark__128_159496564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9_1594965641"/>
            <w:bookmarkStart w:id="111" w:name="__Fieldmark__129_159496564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0_1594965641"/>
            <w:bookmarkStart w:id="113" w:name="__Fieldmark__130_159496564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1_1594965641"/>
            <w:bookmarkStart w:id="115" w:name="__Fieldmark__131_159496564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2_1594965641"/>
            <w:bookmarkStart w:id="117" w:name="__Fieldmark__132_159496564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3_1594965641"/>
            <w:bookmarkStart w:id="119" w:name="__Fieldmark__133_159496564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4_1594965641"/>
            <w:bookmarkStart w:id="121" w:name="__Fieldmark__134_159496564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5_1594965641"/>
            <w:bookmarkStart w:id="123" w:name="__Fieldmark__135_159496564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6_1594965641"/>
            <w:bookmarkStart w:id="125" w:name="__Fieldmark__136_159496564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7_1594965641"/>
            <w:bookmarkStart w:id="127" w:name="__Fieldmark__137_159496564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8_1594965641"/>
            <w:bookmarkStart w:id="129" w:name="__Fieldmark__138_159496564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9_1594965641"/>
            <w:bookmarkStart w:id="131" w:name="__Fieldmark__139_159496564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0_1594965641"/>
            <w:bookmarkStart w:id="133" w:name="__Fieldmark__140_159496564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1_1594965641"/>
            <w:bookmarkStart w:id="135" w:name="__Fieldmark__141_159496564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2_1594965641"/>
            <w:bookmarkStart w:id="137" w:name="__Fieldmark__142_159496564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4_1594965641"/>
            <w:bookmarkStart w:id="139" w:name="__Fieldmark__144_159496564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5_1594965641"/>
            <w:bookmarkStart w:id="141" w:name="__Fieldmark__145_159496564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6_1594965641"/>
            <w:bookmarkStart w:id="143" w:name="__Fieldmark__146_159496564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7_1594965641"/>
            <w:bookmarkStart w:id="145" w:name="__Fieldmark__147_159496564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8_1594965641"/>
            <w:bookmarkStart w:id="147" w:name="__Fieldmark__148_159496564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9_1594965641"/>
            <w:bookmarkStart w:id="149" w:name="__Fieldmark__149_159496564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0_1594965641"/>
            <w:bookmarkStart w:id="151" w:name="__Fieldmark__150_159496564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1_1594965641"/>
            <w:bookmarkStart w:id="153" w:name="__Fieldmark__151_159496564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2_1594965641"/>
            <w:bookmarkStart w:id="155" w:name="__Fieldmark__152_159496564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3_1594965641"/>
            <w:bookmarkStart w:id="157" w:name="__Fieldmark__153_159496564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4_1594965641"/>
            <w:bookmarkStart w:id="159" w:name="__Fieldmark__154_159496564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5_1594965641"/>
            <w:bookmarkStart w:id="161" w:name="__Fieldmark__155_159496564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6_1594965641"/>
            <w:bookmarkStart w:id="163" w:name="__Fieldmark__156_159496564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7_1594965641"/>
            <w:bookmarkStart w:id="165" w:name="__Fieldmark__157_159496564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8_1594965641"/>
            <w:bookmarkStart w:id="167" w:name="__Fieldmark__158_159496564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9_1594965641"/>
            <w:bookmarkStart w:id="169" w:name="__Fieldmark__159_159496564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1_1594965641"/>
            <w:bookmarkStart w:id="171" w:name="__Fieldmark__161_159496564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2_1594965641"/>
            <w:bookmarkStart w:id="173" w:name="__Fieldmark__162_159496564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3_1594965641"/>
            <w:bookmarkStart w:id="175" w:name="__Fieldmark__163_159496564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4_1594965641"/>
            <w:bookmarkStart w:id="177" w:name="__Fieldmark__164_159496564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5_1594965641"/>
            <w:bookmarkStart w:id="179" w:name="__Fieldmark__165_159496564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6_1594965641"/>
            <w:bookmarkStart w:id="181" w:name="__Fieldmark__166_159496564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7_1594965641"/>
            <w:bookmarkStart w:id="183" w:name="__Fieldmark__167_159496564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8_1594965641"/>
            <w:bookmarkStart w:id="185" w:name="__Fieldmark__168_159496564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9_1594965641"/>
            <w:bookmarkStart w:id="187" w:name="__Fieldmark__169_159496564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0_1594965641"/>
            <w:bookmarkStart w:id="189" w:name="__Fieldmark__170_159496564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1_1594965641"/>
            <w:bookmarkStart w:id="191" w:name="__Fieldmark__171_159496564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2_1594965641"/>
            <w:bookmarkStart w:id="193" w:name="__Fieldmark__172_159496564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3_1594965641"/>
            <w:bookmarkStart w:id="195" w:name="__Fieldmark__173_159496564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4_1594965641"/>
            <w:bookmarkStart w:id="197" w:name="__Fieldmark__174_159496564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5_1594965641"/>
            <w:bookmarkStart w:id="199" w:name="__Fieldmark__175_159496564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6_1594965641"/>
            <w:bookmarkStart w:id="201" w:name="__Fieldmark__176_159496564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8_1594965641"/>
            <w:bookmarkStart w:id="203" w:name="__Fieldmark__178_159496564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9_1594965641"/>
            <w:bookmarkStart w:id="205" w:name="__Fieldmark__179_159496564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80_1594965641"/>
            <w:bookmarkStart w:id="207" w:name="__Fieldmark__180_159496564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1_1594965641"/>
            <w:bookmarkStart w:id="209" w:name="__Fieldmark__181_159496564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2_1594965641"/>
            <w:bookmarkStart w:id="211" w:name="__Fieldmark__182_159496564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3_1594965641"/>
            <w:bookmarkStart w:id="213" w:name="__Fieldmark__183_159496564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4_1594965641"/>
            <w:bookmarkStart w:id="215" w:name="__Fieldmark__184_159496564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5_1594965641"/>
            <w:bookmarkStart w:id="217" w:name="__Fieldmark__185_159496564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6_1594965641"/>
            <w:bookmarkStart w:id="219" w:name="__Fieldmark__186_159496564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7_1594965641"/>
            <w:bookmarkStart w:id="221" w:name="__Fieldmark__187_159496564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8_1594965641"/>
            <w:bookmarkStart w:id="223" w:name="__Fieldmark__188_159496564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9_1594965641"/>
            <w:bookmarkStart w:id="225" w:name="__Fieldmark__189_159496564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0_1594965641"/>
            <w:bookmarkStart w:id="227" w:name="__Fieldmark__190_159496564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1_1594965641"/>
            <w:bookmarkStart w:id="229" w:name="__Fieldmark__191_159496564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2_1594965641"/>
            <w:bookmarkStart w:id="231" w:name="__Fieldmark__192_159496564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3_1594965641"/>
            <w:bookmarkStart w:id="233" w:name="__Fieldmark__193_159496564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5_1594965641"/>
            <w:bookmarkStart w:id="235" w:name="__Fieldmark__195_159496564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6_1594965641"/>
            <w:bookmarkStart w:id="237" w:name="__Fieldmark__196_159496564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7_1594965641"/>
            <w:bookmarkStart w:id="239" w:name="__Fieldmark__197_159496564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8_1594965641"/>
            <w:bookmarkStart w:id="241" w:name="__Fieldmark__198_159496564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9_1594965641"/>
            <w:bookmarkStart w:id="243" w:name="__Fieldmark__199_159496564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00_1594965641"/>
            <w:bookmarkStart w:id="245" w:name="__Fieldmark__200_159496564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01_1594965641"/>
            <w:bookmarkStart w:id="247" w:name="__Fieldmark__201_159496564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2_1594965641"/>
            <w:bookmarkStart w:id="249" w:name="__Fieldmark__202_159496564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3_1594965641"/>
            <w:bookmarkStart w:id="251" w:name="__Fieldmark__203_159496564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4_1594965641"/>
            <w:bookmarkStart w:id="253" w:name="__Fieldmark__204_159496564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5_1594965641"/>
            <w:bookmarkStart w:id="255" w:name="__Fieldmark__205_159496564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6_1594965641"/>
            <w:bookmarkStart w:id="257" w:name="__Fieldmark__206_159496564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7_1594965641"/>
            <w:bookmarkStart w:id="259" w:name="__Fieldmark__207_159496564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8_1594965641"/>
            <w:bookmarkStart w:id="261" w:name="__Fieldmark__208_159496564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9_1594965641"/>
            <w:bookmarkStart w:id="263" w:name="__Fieldmark__209_159496564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10_1594965641"/>
            <w:bookmarkStart w:id="265" w:name="__Fieldmark__210_1594965641"/>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2"/>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xml:space="preserve"> For General Service support level posts only, indicate if you have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ASAT – Administrative Support Assessment Test (formerly known as clerical test):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11_1594965641"/>
            <w:bookmarkStart w:id="267" w:name="__Fieldmark__211_1594965641"/>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2_1594965641"/>
            <w:bookmarkStart w:id="269" w:name="__Fieldmark__212_1594965641"/>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P/AFT – UNDP Accountancy and Finance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4_1594965641"/>
            <w:bookmarkStart w:id="271" w:name="__Fieldmark__214_1594965641"/>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5_1594965641"/>
            <w:bookmarkStart w:id="273" w:name="__Fieldmark__215_1594965641"/>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grees claimed in the job application (even if they are not a requirement for the post) must be completed at the time of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only recognizes degrees and diplomas from educational institutions that have been recognized or otherwise approved by competent authorities at the time that they were obtained. Degrees requiring little or no actual course work, degrees awarded for payment of fees only, and degrees granting substantial credits for “lifetime achievements” or “life/work experience” will normally not be recognized. Incomplete degrees are unacceptable to UNDP, regardless of whether they are associated with a recognized higher educational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educational institutions attended, including secondary school, and diplomas/degrees or equivalent qualifications obtained (highest level education first). Give the exact name of the institution and the title of degrees, diplomas, etc. (Please do not translate or indicate equivalent degre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236"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grees / Diplomas obtained</w:t>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8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lang w:val="en-GB"/>
              </w:rPr>
            </w:pPr>
            <w:r>
              <w:fldChar w:fldCharType="begin">
                <w:ffData>
                  <w:name w:val="Text8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4"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4"/>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6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7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1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Copy 1"/>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189"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or Diplomas obtained</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w:enabled/>
                  <w:calcOnExit w:val="0"/>
                  <w:textInput/>
                </w:ffData>
              </w:fldChar>
            </w:r>
            <w:r>
              <w:rPr>
                <w:sz w:val="20"/>
                <w:rFonts w:cs="Arial" w:ascii="Times New Roman" w:hAnsi="Times New Roman"/>
                <w:lang w:val="en-GB" w:eastAsia="en-US"/>
              </w:rPr>
              <w:instrText xml:space="preserve"> FORMTEXT </w:instrText>
            </w:r>
            <w:bookmarkStart w:id="275" w:name="Text96_Copy_1"/>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bookmarkEnd w:id="275"/>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s you have received</w:t>
            </w:r>
          </w:p>
          <w:p>
            <w:pPr>
              <w:pStyle w:val="Normal"/>
              <w:rPr>
                <w:rFonts w:ascii="Arial" w:hAnsi="Arial" w:cs="Arial"/>
                <w:b/>
                <w:b/>
                <w:sz w:val="20"/>
                <w:szCs w:val="20"/>
              </w:rPr>
            </w:pPr>
            <w:r>
              <w:rPr>
                <w:rFonts w:cs="Arial" w:ascii="Arial" w:hAnsi="Arial"/>
                <w:b/>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7.</w:t>
            </w:r>
            <w:r>
              <w:rPr>
                <w:rFonts w:cs="Arial" w:ascii="Arial" w:hAnsi="Arial"/>
                <w:sz w:val="20"/>
                <w:szCs w:val="20"/>
              </w:rPr>
              <w:t xml:space="preserve"> 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41_1594965641"/>
            <w:bookmarkStart w:id="277" w:name="__Fieldmark__341_1594965641"/>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42_1594965641"/>
            <w:bookmarkStart w:id="279" w:name="__Fieldmark__342_1594965641"/>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Copy 1"/>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8. EMPLOYMENT RECORD: </w:t>
            </w:r>
            <w:r>
              <w:rPr>
                <w:rFonts w:cs="Arial" w:ascii="Arial" w:hAnsi="Arial"/>
                <w:sz w:val="20"/>
                <w:szCs w:val="20"/>
              </w:rPr>
              <w:t xml:space="preserve">Starting with your present post, list in reverse order every employment you have had.  Use a separate block for each employment. Include service in the armed forces and note any period during which you were not gainfully employed.  If you need more space, attach additional pages of the same size.  Provide gross salary per annum and </w:t>
            </w:r>
            <w:r>
              <w:rPr>
                <w:rFonts w:cs="Arial" w:ascii="Arial" w:hAnsi="Arial"/>
                <w:b/>
                <w:sz w:val="20"/>
                <w:szCs w:val="20"/>
              </w:rPr>
              <w:t>indicate currency</w:t>
            </w:r>
            <w:r>
              <w:rPr>
                <w:rFonts w:cs="Arial" w:ascii="Arial" w:hAnsi="Arial"/>
                <w:sz w:val="20"/>
                <w:szCs w:val="20"/>
              </w:rPr>
              <w:t xml:space="preserve">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44_1594965641"/>
            <w:bookmarkStart w:id="281" w:name="__Fieldmark__344_1594965641"/>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45_1594965641"/>
            <w:bookmarkStart w:id="283" w:name="__Fieldmark__345_1594965641"/>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57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employed)</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4" w:type="dxa"/>
            <w:gridSpan w:val="2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56_1594965641"/>
            <w:bookmarkStart w:id="285" w:name="__Fieldmark__356_1594965641"/>
            <w:bookmarkEnd w:id="28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57_1594965641"/>
            <w:bookmarkStart w:id="287" w:name="__Fieldmark__357_1594965641"/>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59_1594965641"/>
            <w:bookmarkStart w:id="289" w:name="__Fieldmark__359_1594965641"/>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60_1594965641"/>
            <w:bookmarkStart w:id="291" w:name="__Fieldmark__360_159496564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61_1594965641"/>
            <w:bookmarkStart w:id="293" w:name="__Fieldmark__361_159496564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62_1594965641"/>
            <w:bookmarkStart w:id="295" w:name="__Fieldmark__362_1594965641"/>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63_1594965641"/>
            <w:bookmarkStart w:id="297" w:name="__Fieldmark__363_1594965641"/>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64_1594965641"/>
            <w:bookmarkStart w:id="299" w:name="__Fieldmark__364_1594965641"/>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65_1594965641"/>
            <w:bookmarkStart w:id="301" w:name="__Fieldmark__365_1594965641"/>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66_1594965641"/>
            <w:bookmarkStart w:id="303" w:name="__Fieldmark__366_159496564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67_1594965641"/>
            <w:bookmarkStart w:id="305" w:name="__Fieldmark__367_1594965641"/>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68_1594965641"/>
            <w:bookmarkStart w:id="307" w:name="__Fieldmark__368_1594965641"/>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69_1594965641"/>
            <w:bookmarkStart w:id="309" w:name="__Fieldmark__369_1594965641"/>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70_1594965641"/>
            <w:bookmarkStart w:id="311" w:name="__Fieldmark__370_1594965641"/>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o/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80"/>
                  <w:enabled/>
                  <w:calcOnExit w:val="0"/>
                  <w:textInput/>
                </w:ffData>
              </w:fldChar>
            </w:r>
            <w:r>
              <w:rPr>
                <w:sz w:val="20"/>
                <w:szCs w:val="20"/>
                <w:rFonts w:cs="Arial"/>
                <w:lang w:val="en-US" w:eastAsia="en-US"/>
              </w:rPr>
              <w:instrText xml:space="preserve"> FORMTEXT </w:instrText>
            </w:r>
            <w:bookmarkStart w:id="312" w:name="Text129"/>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312"/>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ason for leaving: </w:t>
            </w:r>
            <w:r>
              <w:fldChar w:fldCharType="begin">
                <w:ffData>
                  <w:name w:val="Text1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i.e. most recent post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387_1594965641"/>
            <w:bookmarkStart w:id="314" w:name="__Fieldmark__387_1594965641"/>
            <w:bookmarkEnd w:id="31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388_1594965641"/>
            <w:bookmarkStart w:id="316" w:name="__Fieldmark__388_1594965641"/>
            <w:bookmarkEnd w:id="3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390_1594965641"/>
            <w:bookmarkStart w:id="318" w:name="__Fieldmark__390_1594965641"/>
            <w:bookmarkEnd w:id="3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91_1594965641"/>
            <w:bookmarkStart w:id="320" w:name="__Fieldmark__391_1594965641"/>
            <w:bookmarkEnd w:id="3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92_1594965641"/>
            <w:bookmarkStart w:id="322" w:name="__Fieldmark__392_1594965641"/>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93_1594965641"/>
            <w:bookmarkStart w:id="324" w:name="__Fieldmark__393_1594965641"/>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94_1594965641"/>
            <w:bookmarkStart w:id="326" w:name="__Fieldmark__394_1594965641"/>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95_1594965641"/>
            <w:bookmarkStart w:id="328" w:name="__Fieldmark__395_1594965641"/>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96_1594965641"/>
            <w:bookmarkStart w:id="330" w:name="__Fieldmark__396_1594965641"/>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97_1594965641"/>
            <w:bookmarkStart w:id="332" w:name="__Fieldmark__397_1594965641"/>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98_1594965641"/>
            <w:bookmarkStart w:id="334" w:name="__Fieldmark__398_1594965641"/>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99_1594965641"/>
            <w:bookmarkStart w:id="336" w:name="__Fieldmark__399_1594965641"/>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400_1594965641"/>
            <w:bookmarkStart w:id="338" w:name="__Fieldmark__400_1594965641"/>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401_1594965641"/>
            <w:bookmarkStart w:id="340" w:name="__Fieldmark__401_1594965641"/>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418_1594965641"/>
            <w:bookmarkStart w:id="342" w:name="__Fieldmark__418_1594965641"/>
            <w:bookmarkEnd w:id="34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419_1594965641"/>
            <w:bookmarkStart w:id="344" w:name="__Fieldmark__419_1594965641"/>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421_1594965641"/>
            <w:bookmarkStart w:id="346" w:name="__Fieldmark__421_1594965641"/>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422_1594965641"/>
            <w:bookmarkStart w:id="348" w:name="__Fieldmark__422_1594965641"/>
            <w:bookmarkEnd w:id="3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423_1594965641"/>
            <w:bookmarkStart w:id="350" w:name="__Fieldmark__423_1594965641"/>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424_1594965641"/>
            <w:bookmarkStart w:id="352" w:name="__Fieldmark__424_1594965641"/>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425_1594965641"/>
            <w:bookmarkStart w:id="354" w:name="__Fieldmark__425_1594965641"/>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426_1594965641"/>
            <w:bookmarkStart w:id="356" w:name="__Fieldmark__426_1594965641"/>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427_1594965641"/>
            <w:bookmarkStart w:id="358" w:name="__Fieldmark__427_1594965641"/>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428_1594965641"/>
            <w:bookmarkStart w:id="360" w:name="__Fieldmark__428_1594965641"/>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429_1594965641"/>
            <w:bookmarkStart w:id="362" w:name="__Fieldmark__429_1594965641"/>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430_1594965641"/>
            <w:bookmarkStart w:id="364" w:name="__Fieldmark__430_1594965641"/>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431_1594965641"/>
            <w:bookmarkStart w:id="366" w:name="__Fieldmark__431_1594965641"/>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432_1594965641"/>
            <w:bookmarkStart w:id="368" w:name="__Fieldmark__432_1594965641"/>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448_1594965641"/>
            <w:bookmarkStart w:id="370" w:name="__Fieldmark__448_1594965641"/>
            <w:bookmarkEnd w:id="37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449_1594965641"/>
            <w:bookmarkStart w:id="372" w:name="__Fieldmark__449_1594965641"/>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451_1594965641"/>
            <w:bookmarkStart w:id="374" w:name="__Fieldmark__451_1594965641"/>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452_1594965641"/>
            <w:bookmarkStart w:id="376" w:name="__Fieldmark__452_1594965641"/>
            <w:bookmarkEnd w:id="3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453_1594965641"/>
            <w:bookmarkStart w:id="378" w:name="__Fieldmark__453_1594965641"/>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454_1594965641"/>
            <w:bookmarkStart w:id="380" w:name="__Fieldmark__454_1594965641"/>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455_1594965641"/>
            <w:bookmarkStart w:id="382" w:name="__Fieldmark__455_1594965641"/>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456_1594965641"/>
            <w:bookmarkStart w:id="384" w:name="__Fieldmark__456_1594965641"/>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457_1594965641"/>
            <w:bookmarkStart w:id="386" w:name="__Fieldmark__457_1594965641"/>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458_1594965641"/>
            <w:bookmarkStart w:id="388" w:name="__Fieldmark__458_1594965641"/>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59_1594965641"/>
            <w:bookmarkStart w:id="390" w:name="__Fieldmark__459_1594965641"/>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60_1594965641"/>
            <w:bookmarkStart w:id="392" w:name="__Fieldmark__460_1594965641"/>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61_1594965641"/>
            <w:bookmarkStart w:id="394" w:name="__Fieldmark__461_1594965641"/>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62_1594965641"/>
            <w:bookmarkStart w:id="396" w:name="__Fieldmark__462_1594965641"/>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79_1594965641"/>
            <w:bookmarkStart w:id="398" w:name="__Fieldmark__479_1594965641"/>
            <w:bookmarkEnd w:id="39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80_1594965641"/>
            <w:bookmarkStart w:id="400" w:name="__Fieldmark__480_1594965641"/>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82_1594965641"/>
            <w:bookmarkStart w:id="402" w:name="__Fieldmark__482_1594965641"/>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83_1594965641"/>
            <w:bookmarkStart w:id="404" w:name="__Fieldmark__483_1594965641"/>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84_1594965641"/>
            <w:bookmarkStart w:id="406" w:name="__Fieldmark__484_1594965641"/>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85_1594965641"/>
            <w:bookmarkStart w:id="408" w:name="__Fieldmark__485_1594965641"/>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86_1594965641"/>
            <w:bookmarkStart w:id="410" w:name="__Fieldmark__486_1594965641"/>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87_1594965641"/>
            <w:bookmarkStart w:id="412" w:name="__Fieldmark__487_1594965641"/>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88_1594965641"/>
            <w:bookmarkStart w:id="414" w:name="__Fieldmark__488_1594965641"/>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89_1594965641"/>
            <w:bookmarkStart w:id="416" w:name="__Fieldmark__489_1594965641"/>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90_1594965641"/>
            <w:bookmarkStart w:id="418" w:name="__Fieldmark__490_1594965641"/>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91_1594965641"/>
            <w:bookmarkStart w:id="420" w:name="__Fieldmark__491_1594965641"/>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92_1594965641"/>
            <w:bookmarkStart w:id="422" w:name="__Fieldmark__492_1594965641"/>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93_1594965641"/>
            <w:bookmarkStart w:id="424" w:name="__Fieldmark__493_1594965641"/>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510_1594965641"/>
            <w:bookmarkStart w:id="426" w:name="__Fieldmark__510_1594965641"/>
            <w:bookmarkEnd w:id="42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511_1594965641"/>
            <w:bookmarkStart w:id="428" w:name="__Fieldmark__511_1594965641"/>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513_1594965641"/>
            <w:bookmarkStart w:id="430" w:name="__Fieldmark__513_1594965641"/>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514_1594965641"/>
            <w:bookmarkStart w:id="432" w:name="__Fieldmark__514_1594965641"/>
            <w:bookmarkEnd w:id="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515_1594965641"/>
            <w:bookmarkStart w:id="434" w:name="__Fieldmark__515_1594965641"/>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516_1594965641"/>
            <w:bookmarkStart w:id="436" w:name="__Fieldmark__516_1594965641"/>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517_1594965641"/>
            <w:bookmarkStart w:id="438" w:name="__Fieldmark__517_1594965641"/>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518_1594965641"/>
            <w:bookmarkStart w:id="440" w:name="__Fieldmark__518_1594965641"/>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519_1594965641"/>
            <w:bookmarkStart w:id="442" w:name="__Fieldmark__519_1594965641"/>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520_1594965641"/>
            <w:bookmarkStart w:id="444" w:name="__Fieldmark__520_1594965641"/>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521_1594965641"/>
            <w:bookmarkStart w:id="446" w:name="__Fieldmark__521_1594965641"/>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522_1594965641"/>
            <w:bookmarkStart w:id="448" w:name="__Fieldmark__522_1594965641"/>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523_1594965641"/>
            <w:bookmarkStart w:id="450" w:name="__Fieldmark__523_1594965641"/>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524_1594965641"/>
            <w:bookmarkStart w:id="452" w:name="__Fieldmark__524_1594965641"/>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0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0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540_1594965641"/>
            <w:bookmarkStart w:id="454" w:name="__Fieldmark__540_1594965641"/>
            <w:bookmarkEnd w:id="45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541_1594965641"/>
            <w:bookmarkStart w:id="456" w:name="__Fieldmark__541_1594965641"/>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543_1594965641"/>
            <w:bookmarkStart w:id="458" w:name="__Fieldmark__543_1594965641"/>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544_1594965641"/>
            <w:bookmarkStart w:id="460" w:name="__Fieldmark__544_1594965641"/>
            <w:bookmarkEnd w:id="4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545_1594965641"/>
            <w:bookmarkStart w:id="462" w:name="__Fieldmark__545_1594965641"/>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546_1594965641"/>
            <w:bookmarkStart w:id="464" w:name="__Fieldmark__546_1594965641"/>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547_1594965641"/>
            <w:bookmarkStart w:id="466" w:name="__Fieldmark__547_1594965641"/>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548_1594965641"/>
            <w:bookmarkStart w:id="468" w:name="__Fieldmark__548_1594965641"/>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549_1594965641"/>
            <w:bookmarkStart w:id="470" w:name="__Fieldmark__549_1594965641"/>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550_1594965641"/>
            <w:bookmarkStart w:id="472" w:name="__Fieldmark__550_1594965641"/>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551_1594965641"/>
            <w:bookmarkStart w:id="474" w:name="__Fieldmark__551_1594965641"/>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552_1594965641"/>
            <w:bookmarkStart w:id="476" w:name="__Fieldmark__552_1594965641"/>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553_1594965641"/>
            <w:bookmarkStart w:id="478" w:name="__Fieldmark__553_1594965641"/>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554_1594965641"/>
            <w:bookmarkStart w:id="480" w:name="__Fieldmark__554_1594965641"/>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572_1594965641"/>
            <w:bookmarkStart w:id="482" w:name="__Fieldmark__572_1594965641"/>
            <w:bookmarkEnd w:id="48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573_1594965641"/>
            <w:bookmarkStart w:id="484" w:name="__Fieldmark__573_1594965641"/>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575_1594965641"/>
            <w:bookmarkStart w:id="486" w:name="__Fieldmark__575_1594965641"/>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76_1594965641"/>
            <w:bookmarkStart w:id="488" w:name="__Fieldmark__576_1594965641"/>
            <w:bookmarkEnd w:id="4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77_1594965641"/>
            <w:bookmarkStart w:id="490" w:name="__Fieldmark__577_1594965641"/>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78_1594965641"/>
            <w:bookmarkStart w:id="492" w:name="__Fieldmark__578_1594965641"/>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79_1594965641"/>
            <w:bookmarkStart w:id="494" w:name="__Fieldmark__579_1594965641"/>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80_1594965641"/>
            <w:bookmarkStart w:id="496" w:name="__Fieldmark__580_1594965641"/>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81_1594965641"/>
            <w:bookmarkStart w:id="498" w:name="__Fieldmark__581_1594965641"/>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82_1594965641"/>
            <w:bookmarkStart w:id="500" w:name="__Fieldmark__582_1594965641"/>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83_1594965641"/>
            <w:bookmarkStart w:id="502" w:name="__Fieldmark__583_1594965641"/>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84_1594965641"/>
            <w:bookmarkStart w:id="504" w:name="__Fieldmark__584_1594965641"/>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85_1594965641"/>
            <w:bookmarkStart w:id="506" w:name="__Fieldmark__585_1594965641"/>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86_1594965641"/>
            <w:bookmarkStart w:id="508" w:name="__Fieldmark__586_1594965641"/>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604_1594965641"/>
            <w:bookmarkStart w:id="510" w:name="__Fieldmark__604_1594965641"/>
            <w:bookmarkEnd w:id="51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605_1594965641"/>
            <w:bookmarkStart w:id="512" w:name="__Fieldmark__605_1594965641"/>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607_1594965641"/>
            <w:bookmarkStart w:id="514" w:name="__Fieldmark__607_1594965641"/>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608_1594965641"/>
            <w:bookmarkStart w:id="516" w:name="__Fieldmark__608_1594965641"/>
            <w:bookmarkEnd w:id="5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609_1594965641"/>
            <w:bookmarkStart w:id="518" w:name="__Fieldmark__609_1594965641"/>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610_1594965641"/>
            <w:bookmarkStart w:id="520" w:name="__Fieldmark__610_1594965641"/>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611_1594965641"/>
            <w:bookmarkStart w:id="522" w:name="__Fieldmark__611_1594965641"/>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612_1594965641"/>
            <w:bookmarkStart w:id="524" w:name="__Fieldmark__612_1594965641"/>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613_1594965641"/>
            <w:bookmarkStart w:id="526" w:name="__Fieldmark__613_1594965641"/>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614_1594965641"/>
            <w:bookmarkStart w:id="528" w:name="__Fieldmark__614_1594965641"/>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615_1594965641"/>
            <w:bookmarkStart w:id="530" w:name="__Fieldmark__615_1594965641"/>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616_1594965641"/>
            <w:bookmarkStart w:id="532" w:name="__Fieldmark__616_1594965641"/>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617_1594965641"/>
            <w:bookmarkStart w:id="534" w:name="__Fieldmark__617_1594965641"/>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618_1594965641"/>
            <w:bookmarkStart w:id="536" w:name="__Fieldmark__618_1594965641"/>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635_1594965641"/>
            <w:bookmarkStart w:id="538" w:name="__Fieldmark__635_1594965641"/>
            <w:bookmarkEnd w:id="53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636_1594965641"/>
            <w:bookmarkStart w:id="540" w:name="__Fieldmark__636_1594965641"/>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638_1594965641"/>
            <w:bookmarkStart w:id="542" w:name="__Fieldmark__638_1594965641"/>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639_1594965641"/>
            <w:bookmarkStart w:id="544" w:name="__Fieldmark__639_1594965641"/>
            <w:bookmarkEnd w:id="5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640_1594965641"/>
            <w:bookmarkStart w:id="546" w:name="__Fieldmark__640_1594965641"/>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641_1594965641"/>
            <w:bookmarkStart w:id="548" w:name="__Fieldmark__641_1594965641"/>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642_1594965641"/>
            <w:bookmarkStart w:id="550" w:name="__Fieldmark__642_1594965641"/>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643_1594965641"/>
            <w:bookmarkStart w:id="552" w:name="__Fieldmark__643_1594965641"/>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644_1594965641"/>
            <w:bookmarkStart w:id="554" w:name="__Fieldmark__644_1594965641"/>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645_1594965641"/>
            <w:bookmarkStart w:id="556" w:name="__Fieldmark__645_1594965641"/>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646_1594965641"/>
            <w:bookmarkStart w:id="558" w:name="__Fieldmark__646_1594965641"/>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647_1594965641"/>
            <w:bookmarkStart w:id="560" w:name="__Fieldmark__647_1594965641"/>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648_1594965641"/>
            <w:bookmarkStart w:id="562" w:name="__Fieldmark__648_1594965641"/>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649_1594965641"/>
            <w:bookmarkStart w:id="564" w:name="__Fieldmark__649_1594965641"/>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4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9.</w:t>
            </w:r>
            <w:r>
              <w:rPr>
                <w:rFonts w:cs="Arial" w:ascii="Arial" w:hAnsi="Arial"/>
                <w:sz w:val="20"/>
                <w:szCs w:val="20"/>
              </w:rPr>
              <w:t xml:space="preserve"> Have you any objections to our making inquiries of: </w:t>
            </w:r>
          </w:p>
          <w:p>
            <w:pPr>
              <w:pStyle w:val="Normal"/>
              <w:rPr>
                <w:rFonts w:ascii="Arial" w:hAnsi="Arial" w:cs="Arial"/>
                <w:sz w:val="20"/>
                <w:szCs w:val="20"/>
              </w:rPr>
            </w:pPr>
            <w:r>
              <w:rPr>
                <w:rFonts w:cs="Arial" w:ascii="Arial" w:hAnsi="Arial"/>
                <w:sz w:val="20"/>
                <w:szCs w:val="20"/>
              </w:rPr>
              <w:t xml:space="preserve">(a)  your present employer? </w:t>
              <w:tab/>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658_1594965641"/>
            <w:bookmarkStart w:id="566" w:name="__Fieldmark__658_1594965641"/>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659_1594965641"/>
            <w:bookmarkStart w:id="568" w:name="__Fieldmark__659_1594965641"/>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b)  your previous employers?    </w:t>
              <w:tab/>
              <w:t xml:space="preserve">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660_1594965641"/>
            <w:bookmarkStart w:id="570" w:name="__Fieldmark__660_1594965641"/>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61_1594965641"/>
            <w:bookmarkStart w:id="572" w:name="__Fieldmark__661_1594965641"/>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0.</w:t>
            </w:r>
            <w:r>
              <w:rPr>
                <w:rFonts w:cs="Arial" w:ascii="Arial" w:hAnsi="Arial"/>
                <w:sz w:val="20"/>
                <w:szCs w:val="20"/>
              </w:rPr>
              <w:t xml:space="preserve"> Are you now, or have you ever been, a national civil servant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62_1594965641"/>
            <w:bookmarkStart w:id="574" w:name="__Fieldmark__662_1594965641"/>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63_1594965641"/>
            <w:bookmarkStart w:id="576" w:name="__Fieldmark__663_1594965641"/>
            <w:bookmarkEnd w:id="57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Indicate dates of service: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Functions: </w:t>
            </w: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ountry: </w:t>
            </w: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1.</w:t>
            </w:r>
            <w:r>
              <w:rPr>
                <w:rFonts w:cs="Arial" w:ascii="Arial" w:hAnsi="Arial"/>
                <w:sz w:val="20"/>
                <w:szCs w:val="20"/>
              </w:rPr>
              <w:t xml:space="preserve">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P will not seek a reference from your </w:t>
            </w:r>
            <w:r>
              <w:rPr>
                <w:rFonts w:cs="Arial" w:ascii="Arial" w:hAnsi="Arial"/>
                <w:i/>
                <w:sz w:val="20"/>
                <w:szCs w:val="20"/>
              </w:rPr>
              <w:t xml:space="preserve">current </w:t>
            </w:r>
            <w:r>
              <w:rPr>
                <w:rFonts w:cs="Arial" w:ascii="Arial" w:hAnsi="Arial"/>
                <w:sz w:val="20"/>
                <w:szCs w:val="20"/>
              </w:rPr>
              <w:t xml:space="preserve">employer without obtaining prior consent. However, please note that UNDP may seek references from your former employers.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Name of Organization, </w:t>
            </w:r>
          </w:p>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2.</w:t>
            </w:r>
            <w:r>
              <w:rPr>
                <w:rFonts w:cs="Arial" w:ascii="Arial" w:hAnsi="Arial"/>
                <w:sz w:val="20"/>
                <w:szCs w:val="20"/>
              </w:rPr>
              <w:t xml:space="preserve"> State any other relevant facts in support of your application. Include information regarding any periods of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w:t>
            </w:r>
            <w:r>
              <w:rPr>
                <w:rFonts w:cs="Arial" w:ascii="Arial" w:hAnsi="Arial"/>
                <w:sz w:val="20"/>
                <w:szCs w:val="20"/>
              </w:rPr>
              <w:t xml:space="preserve">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77_1594965641"/>
            <w:bookmarkStart w:id="578" w:name="__Fieldmark__677_1594965641"/>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78_1594965641"/>
            <w:bookmarkStart w:id="580" w:name="__Fieldmark__678_1594965641"/>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r>
            <w:r>
              <w:rPr>
                <w:rFonts w:cs="Arial" w:ascii="Arial" w:hAnsi="Arial"/>
                <w:sz w:val="20"/>
                <w:szCs w:val="20"/>
              </w:rPr>
              <w:t xml:space="preserve"> Have you ever had disciplinary measures imposed on you, including dismissal or separation from service, on the grounds of misconduct?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79_1594965641"/>
            <w:bookmarkStart w:id="582" w:name="__Fieldmark__679_1594965641"/>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80_1594965641"/>
            <w:bookmarkStart w:id="584" w:name="__Fieldmark__680_1594965641"/>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5.</w:t>
            </w:r>
            <w:r>
              <w:rPr>
                <w:rFonts w:cs="Arial" w:ascii="Arial" w:hAnsi="Arial"/>
                <w:sz w:val="20"/>
                <w:szCs w:val="20"/>
              </w:rPr>
              <w:t xml:space="preserve"> Have you ever been separated from service on the grounds of unsatisfactory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81_1594965641"/>
            <w:bookmarkStart w:id="586" w:name="__Fieldmark__681_1594965641"/>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82_1594965641"/>
            <w:bookmarkStart w:id="588" w:name="__Fieldmark__682_1594965641"/>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w:t>
            </w:r>
            <w:r>
              <w:rPr>
                <w:rFonts w:cs="Arial" w:ascii="Arial" w:hAnsi="Arial"/>
                <w:sz w:val="20"/>
                <w:szCs w:val="20"/>
              </w:rPr>
              <w:t xml:space="preserve"> 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nection with this application, I authorize former employers and educational institutions to release information about my background to UNDP or its agent. My signature below releases the aforesaid parties providing information about me from any liability whatsoever in collecting and disseminating the information obt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for employment at UNDP must include a completed and signed Personal History form (P.11). By submitting a Personal History form, the applicant authorizes UNDP or its agent to verify and validate all information provided in the P.11. The P.11 form is not valid without signature.  The signed P.11 form serves to release any party cited in the form from any liability whatsoever for releasing information to UNDP or its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Degrees/Certificates are in foreign language, you may be required to provide official English translation at time of request.</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8/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Style7">
    <w:name w:val="段落フォント"/>
    <w:qFormat/>
    <w:rPr/>
  </w:style>
  <w:style w:type="character" w:styleId="PageNumber">
    <w:name w:val="Page Number"/>
    <w:basedOn w:val="Style7"/>
    <w:rPr/>
  </w:style>
  <w:style w:type="character" w:styleId="StrongEmphasis">
    <w:name w:val="Strong"/>
    <w:qFormat/>
    <w:rPr>
      <w:b/>
      <w:bCs/>
    </w:rPr>
  </w:style>
  <w:style w:type="character" w:styleId="Style8">
    <w:name w:val="吹き出し (文字)"/>
    <w:qFormat/>
    <w:rPr>
      <w:rFonts w:ascii="Tahoma" w:hAnsi="Tahoma" w:cs="Tahoma"/>
      <w:sz w:val="16"/>
      <w:szCs w:val="16"/>
      <w:lang w:val="en-GB"/>
    </w:rPr>
  </w:style>
  <w:style w:type="character" w:styleId="Style9">
    <w:name w:val="コメント参照"/>
    <w:qFormat/>
    <w:rPr>
      <w:sz w:val="16"/>
      <w:szCs w:val="16"/>
    </w:rPr>
  </w:style>
  <w:style w:type="character" w:styleId="Style10">
    <w:name w:val="コメント文字列 (文字)"/>
    <w:qFormat/>
    <w:rPr/>
  </w:style>
  <w:style w:type="character" w:styleId="Style11">
    <w:name w:val="コメント内容 (文字)"/>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2">
    <w:name w:val="結語"/>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13">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Times New Roman" w:hAnsi="Times New Roman" w:eastAsia="ＭＳ 明朝;MS Mincho"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01:00Z</dcterms:created>
  <dc:creator>jeanluc</dc:creator>
  <dc:description/>
  <dc:language>en-US</dc:language>
  <cp:lastModifiedBy>情報通信課</cp:lastModifiedBy>
  <cp:lastPrinted>2009-06-08T12:11:00Z</cp:lastPrinted>
  <dcterms:modified xsi:type="dcterms:W3CDTF">2018-01-17T06:01:00Z</dcterms:modified>
  <cp:revision>2</cp:revision>
  <dc:subject/>
  <dc:title/>
</cp:coreProperties>
</file>